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ЫШ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.12.2015                                                                  </w:t>
        <w:tab/>
        <w:t xml:space="preserve">                      № 67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ик от 05.02.2015 № 5 «Об утвержден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транспортной систе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ышик на 2015-2017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ах перехода к формированию «программного бюджета», постановления администрации сельского поселения Кышик от 29.10.2012 № 66 «О целевых программах сельского поселения Кышик», «Уставом сельского поселения Кышик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Кышик от 05.02.2015 № 5 «Об утверждени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транспортной системы на территории сельского поселения Кышик на 2015-2017 годы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 1 «Паспорт муниципальной программы» строку «Объем и источники финансирования программы» изложить в новой редакции: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                                          финансирования                               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-2017 годах –  400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 400,0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од – 0 тыс. руб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97" w:top="453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Ф.М. Чирков </w:t>
      </w:r>
    </w:p>
    <w:p>
      <w:pPr>
        <w:pStyle w:val="Normal"/>
        <w:numPr>
          <w:ilvl w:val="0"/>
          <w:numId w:val="0"/>
        </w:numPr>
        <w:autoSpaceDE w:val="false"/>
        <w:ind w:left="5387" w:right="-30"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9"/>
        <w:gridCol w:w="1559"/>
        <w:gridCol w:w="5103"/>
        <w:gridCol w:w="1417"/>
        <w:gridCol w:w="1134"/>
        <w:gridCol w:w="1134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-ятия </w:t>
              <w:br/>
              <w:t xml:space="preserve">програм-мы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-  </w:t>
              <w:br/>
              <w:t>ципальный</w:t>
              <w:br/>
              <w:t xml:space="preserve">заказчик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</w:t>
              <w:br/>
              <w:t xml:space="preserve">финансирования**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на реализацию (тыс. рублей)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-ли</w:t>
              <w:br/>
              <w:t xml:space="preserve">программы *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Цель 1.    Поддержание внутрипоселковых дорог   и искусственных сооружений на них на     уровне, соответствующем категории  дороги, путем содержания дорог и  сооружений на них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    Мероприятия по содержанию внутрипоселковых дорог и искусственных сооружений на них                    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Мероприятия по ремонту внутрипоселковых дорог и искусственных сооружений на них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дорог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</w:t>
              <w:br/>
              <w:t xml:space="preserve">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   округа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96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9:00Z</dcterms:created>
  <dc:creator>Губкина</dc:creator>
  <dc:description/>
  <cp:keywords/>
  <dc:language>en-US</dc:language>
  <cp:lastModifiedBy>User</cp:lastModifiedBy>
  <cp:lastPrinted>2015-12-29T15:57:00Z</cp:lastPrinted>
  <dcterms:modified xsi:type="dcterms:W3CDTF">2015-12-29T10:57:00Z</dcterms:modified>
  <cp:revision>23</cp:revision>
  <dc:subject/>
  <dc:title/>
</cp:coreProperties>
</file>